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9546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954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123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6583 CRYSTAL FLASH VIOL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795" w:hanging="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Synthetic Mica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2003-38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61~7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795" w:hanging="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Ti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3463-67-7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6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8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30~37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795" w:hanging="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Sn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8282-10-5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400"/>
                                    <w:ind w:left="20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86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0~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2.8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 xml:space="preserve"> 3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20~ 3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90 % within the range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20-10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0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~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Heavy metals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b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Hg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Sb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Ba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Ni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Microorganisms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organisms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&lt;1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FU/g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MP-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thogens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sent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n 1g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MP-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 xml:space="preserve">REMARK: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 The production complies with the requirements by E171 and E172(commission directive 95/45), FDA(21 CFR73.2496; CFR73.2575;2550 and 73.229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400"/>
                                    <w:ind w:firstLine="4"/>
                                    <w:rPr>
                                      <w:rFonts w:ascii="Impact" w:hAnsi="Impact" w:eastAsia="GungsuhChe" w:cs="Arial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40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Home Page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@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751.7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123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6583 CRYSTAL FLASH VIOLET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795" w:hanging="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Synthetic Mica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2003-38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61~7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795" w:hanging="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Ti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3463-67-7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6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8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30~37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795" w:hanging="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Sn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40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8282-10-5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400"/>
                              <w:ind w:left="20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86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0~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2.8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 xml:space="preserve"> 3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20~ 3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90 % within the range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20-10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0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50~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Heavy metals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b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p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p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Hg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p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p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Sb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p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p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Ba 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p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u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p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Ni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pm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Microorganisms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organisms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&lt;1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FU/g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MP-3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thogens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sent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n 1g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MP-35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 xml:space="preserve">REMARK: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 The production complies with the requirements by E171 and E172(commission directive 95/45), FDA(21 CFR73.2496; CFR73.2575;2550 and 73.2299)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400"/>
                              <w:ind w:firstLine="4"/>
                              <w:rPr>
                                <w:rFonts w:ascii="Impact" w:hAnsi="Impact" w:eastAsia="GungsuhChe" w:cs="Arial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Home Page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@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"/>
        <w:ind w:right="-514"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Impact"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1:14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3:50:00Z</dcterms:modified>
  <cp:revision>12</cp:revision>
  <dc:subject/>
  <dc:title>Specification</dc:title>
</cp:coreProperties>
</file>